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410"/>
        <w:gridCol w:w="5245"/>
        <w:gridCol w:w="2268"/>
      </w:tblGrid>
      <w:tr>
        <w:trPr>
          <w:trHeight w:val="982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美奇幼兒園</w:t>
            </w:r>
            <w:r>
              <w:rPr>
                <w:rFonts w:eastAsia="標楷體" w:cs="細明體;MingLiU" w:ascii="標楷體" w:hAnsi="標楷體"/>
                <w:sz w:val="44"/>
                <w:szCs w:val="44"/>
              </w:rPr>
              <w:t>11</w:t>
            </w:r>
            <w:r>
              <w:rPr>
                <w:rFonts w:eastAsia="標楷體" w:cs="細明體;MingLiU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年</w:t>
            </w:r>
            <w:r>
              <w:rPr>
                <w:rFonts w:eastAsia="標楷體" w:cs="細明體;MingLiU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份餐點表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40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愛玉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食蔬、蘿蔔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吐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滷肉飯、炒食蔬、海帶芽味噌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咖哩雞肉飯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粄條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-ExtB" w:hAnsi="新細明體-ExtB" w:cs="新細明體-ExtB" w:eastAsia="新細明體-ExtB"/>
                <w:color w:val="000000"/>
              </w:rPr>
              <w:t>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瓠瓜肉片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蘑菇義大利麵、香菇雞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鹹粥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吐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五香肉燥飯、炒時蔬、大黃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鮮菇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蘿蔔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燥麵、蔬菜南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粥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鮮蔬蛋炒飯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蘑菇豬柳飯、炒時蔬、冬瓜大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素什錦、炒時蔬、海帶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食蔬、玉米蘿蔔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麻婆豆腐、炒食蔬、青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園一律使用國產豬、牛肉食材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09" w:right="567" w:gutter="0" w:header="0" w:top="249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44:00Z</dcterms:created>
  <dc:creator>NS</dc:creator>
  <dc:description/>
  <cp:keywords/>
  <dc:language>en-US</dc:language>
  <cp:lastModifiedBy>user11012071</cp:lastModifiedBy>
  <cp:lastPrinted>2022-05-05T09:34:00Z</cp:lastPrinted>
  <dcterms:modified xsi:type="dcterms:W3CDTF">2023-09-05T02:27:00Z</dcterms:modified>
  <cp:revision>29</cp:revision>
  <dc:subject/>
  <dc:title>美奇幼稚園八月份餐點表</dc:title>
</cp:coreProperties>
</file>