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  <w:gridCol w:w="851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瓠瓜肉片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滷肉飯、炒時蔬、海帶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鹹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鮮蔬蛋炒飯、大黃瓜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板條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葡萄乾土司、米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咖哩豬肉飯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海帶芽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義大利麵、大黃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檸檬愛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鮮蔬蛋炒飯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豬柳飯、炒時蔬、南瓜濃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蘿蔔糕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、枸杞養生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海帶芽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園一律使用國產豬、牛肉食材，蛋一律食用「美奇蛋場」生產的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29895</wp:posOffset>
                </wp:positionV>
                <wp:extent cx="60483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7.4pt;mso-wrap-distance-left:9.05pt;mso-wrap-distance-right:9.05pt;mso-wrap-distance-top:0pt;mso-wrap-distance-bottom:0pt;margin-top:-33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34:00Z</dcterms:created>
  <dc:creator>NS</dc:creator>
  <dc:description/>
  <cp:keywords/>
  <dc:language>en-US</dc:language>
  <cp:lastModifiedBy>文書</cp:lastModifiedBy>
  <cp:lastPrinted>2022-07-14T09:11:00Z</cp:lastPrinted>
  <dcterms:modified xsi:type="dcterms:W3CDTF">2023-08-03T02:13:00Z</dcterms:modified>
  <cp:revision>14</cp:revision>
  <dc:subject/>
  <dc:title>美奇幼稚園八月份餐點表</dc:title>
</cp:coreProperties>
</file>