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4678"/>
        <w:gridCol w:w="2268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飯、炒時蔬、海帶芽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板條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麵、香菇肉羹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瓜肉絲粥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紫菜蛋花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鮮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義大利麵、南瓜濃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瘦肉粥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鮮蔬蛋炒飯、冬瓜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青菜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油豆腐肉燥飯、炒時蔬、香菇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烏龍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豬柳飯、炒時蔬、玉米蛋花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蘿蔔糕湯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冬瓜蛤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味噌豆腐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現磨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榨菜肉絲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肉末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青菜餛飩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燥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滷肉飯、炒時蔬、蘿蔔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烏龍麵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粥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肉飯、炒時蔬、紫菜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麥茶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肉絲炒麵、鮮筍肉片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飯、炒時蔬、黃瓜魚丸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鮮蔬蛋炒飯、海帶芽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粥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、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園一律使用國產豬、牛肉食材，蛋一律食用「美奇蛋場」生產的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-483235</wp:posOffset>
                </wp:positionV>
                <wp:extent cx="598741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美奇幼兒園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份餐點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45pt;height:75pt;mso-wrap-distance-left:9.05pt;mso-wrap-distance-right:9.05pt;mso-wrap-distance-top:0pt;mso-wrap-distance-bottom:0pt;margin-top:-38.0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3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美奇幼兒園</w:t>
                      </w:r>
                      <w:r>
                        <w:rPr>
                          <w:rFonts w:eastAsia="標楷體" w:cs="細明體;MingLiU" w:ascii="標楷體" w:hAnsi="標楷體"/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rFonts w:ascii="標楷體" w:hAnsi="標楷體" w:cs="細明體;MingLiU" w:eastAsia="標楷體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細明體;MingLiU" w:eastAsia="標楷體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份餐點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13:00Z</dcterms:created>
  <dc:creator>NS</dc:creator>
  <dc:description/>
  <cp:keywords/>
  <dc:language>en-US</dc:language>
  <cp:lastModifiedBy>文書</cp:lastModifiedBy>
  <cp:lastPrinted>2022-10-21T09:34:00Z</cp:lastPrinted>
  <dcterms:modified xsi:type="dcterms:W3CDTF">2022-10-25T03:13:00Z</dcterms:modified>
  <cp:revision>23</cp:revision>
  <dc:subject/>
  <dc:title>美奇幼稚園八月份餐點表</dc:title>
</cp:coreProperties>
</file>