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4678"/>
        <w:gridCol w:w="2268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飯、炒時蔬、馬鈴薯味噌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</w:rPr>
              <w:t>蘑菇義大利麵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</w:rPr>
              <w:t>翡翠鮮蔬蛋炒飯、香菇雞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拉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、養樂多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麥茶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燥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鮮蔬蛋炒飯、榨菜肉絲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甜品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吐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咖哩雞肉飯、冬瓜蛤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肉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板條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燉肉飯、炒時蔬、玉米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香菇肉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蔬菜粥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</w:rPr>
              <w:t>麻婆豆腐、炒時蔬、鮮筍肉片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丁炒飯、南瓜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蘿蔔糕湯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鮮菇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西米露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皇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雞蛋拉麵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青菜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、麥茶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瓠瓜肉絲粥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黃瓜魚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白菜肉羹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海帶芽味噌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、紫菜蛋花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冬瓜大骨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烏龍麵</w:t>
            </w:r>
          </w:p>
        </w:tc>
      </w:tr>
      <w:tr>
        <w:trPr>
          <w:trHeight w:val="55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園一律使用國產豬、牛肉食材，蛋一律食用「美奇蛋場」生產的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429895</wp:posOffset>
                </wp:positionV>
                <wp:extent cx="604837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7.4pt;mso-wrap-distance-left:9.05pt;mso-wrap-distance-right:9.05pt;mso-wrap-distance-top:0pt;mso-wrap-distance-bottom:0pt;margin-top:-33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111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9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13:00Z</dcterms:created>
  <dc:creator>NS</dc:creator>
  <dc:description/>
  <cp:keywords/>
  <dc:language>en-US</dc:language>
  <cp:lastModifiedBy>文書</cp:lastModifiedBy>
  <cp:lastPrinted>2022-09-21T08:58:00Z</cp:lastPrinted>
  <dcterms:modified xsi:type="dcterms:W3CDTF">2022-09-28T10:04:00Z</dcterms:modified>
  <cp:revision>14</cp:revision>
  <dc:subject/>
  <dc:title>美奇幼稚園八月份餐點表</dc:title>
</cp:coreProperties>
</file>