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551"/>
        <w:gridCol w:w="4678"/>
        <w:gridCol w:w="2268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點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養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午點心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燥麵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、炒時蔬、海帶芽魚丸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蘿蔔糕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包、米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滷肉飯、炒時蔬、玉米蘿蔔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肉羹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腸鮮蔬蛋炒飯、瓠瓜肉絲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地瓜湯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土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蔬菜肉末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咖哩雞肉飯、冬瓜大骨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蛋糕、養樂多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、紫菜蛋花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燉肉、炒時蔬、玉米蛋花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線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、肉片、滷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瓠瓜肉絲粥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黃包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素什錦、炒時蔬、味噌豆腐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拉麵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土司、米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蘑菇義大利麵、南瓜濃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甜品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油豆腐、炒時蔬、榨菜肉絲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塊、麥茶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饅頭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豬柳飯、炒時蔬、紫菜蛋花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燥麵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餛飩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絲烏龍麵、馬鈴薯味噌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蔬菜肉末粥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土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肉燥飯、炒時蔬、竹筍肉片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拉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肉飯、炒時蔬、蘿蔔貢丸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板條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濃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鮮蔬蛋炒飯、冬瓜蛤蠣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豬柳飯、炒時蔬、海帶芽味噌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線糊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烏龍麵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筍肉絲粥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土司、米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燒肉、炒時蔬、南瓜蔬菜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西米露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鮮菇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炒麵、香菇肉羹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塊、麥茶</w:t>
            </w:r>
          </w:p>
        </w:tc>
      </w:tr>
      <w:tr>
        <w:trPr>
          <w:trHeight w:val="55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園一律使用國產豬、牛肉食材，蛋一律食用「美奇蛋場」生產的蛋。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-429895</wp:posOffset>
                </wp:positionV>
                <wp:extent cx="6048375" cy="855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0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美奇幼兒園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52"/>
                                <w:szCs w:val="52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52"/>
                                <w:szCs w:val="5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份餐點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25pt;height:67.4pt;mso-wrap-distance-left:9.05pt;mso-wrap-distance-right:9.05pt;mso-wrap-distance-top:0pt;mso-wrap-distance-bottom:0pt;margin-top:-33.8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300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美奇幼兒園</w:t>
                      </w:r>
                      <w:r>
                        <w:rPr>
                          <w:rFonts w:eastAsia="標楷體" w:cs="細明體;MingLiU" w:ascii="標楷體" w:hAnsi="標楷體"/>
                          <w:sz w:val="52"/>
                          <w:szCs w:val="52"/>
                        </w:rPr>
                        <w:t>111</w:t>
                      </w:r>
                      <w:r>
                        <w:rPr>
                          <w:rFonts w:ascii="標楷體" w:hAnsi="標楷體" w:cs="細明體;MingLiU" w:eastAsia="標楷體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標楷體" w:cs="細明體;MingLiU" w:ascii="標楷體" w:hAnsi="標楷體"/>
                          <w:sz w:val="52"/>
                          <w:szCs w:val="52"/>
                        </w:rPr>
                        <w:t>9</w:t>
                      </w:r>
                      <w:r>
                        <w:rPr>
                          <w:rFonts w:ascii="標楷體" w:hAnsi="標楷體" w:cs="細明體;MingLiU" w:eastAsia="標楷體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份餐點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709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13:00Z</dcterms:created>
  <dc:creator>NS</dc:creator>
  <dc:description/>
  <cp:keywords/>
  <dc:language>en-US</dc:language>
  <cp:lastModifiedBy>文書</cp:lastModifiedBy>
  <cp:lastPrinted>2022-08-26T09:35:00Z</cp:lastPrinted>
  <dcterms:modified xsi:type="dcterms:W3CDTF">2022-09-01T05:06:00Z</dcterms:modified>
  <cp:revision>7</cp:revision>
  <dc:subject/>
  <dc:title>美奇幼稚園八月份餐點表</dc:title>
</cp:coreProperties>
</file>