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蘿蔔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肉絲粥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鮮蔬蛋炒飯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馬鈴薯咖哩雞肉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冬瓜蛤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海帶芽魚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蘿蔔糕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南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肉絲粥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陽春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炒時蔬、黃瓜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鮮蔬蛋炒飯、榨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板條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義大利麵、冬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蛋花湯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、炒時蔬、馬鈴薯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青菜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糊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鮮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玉米蘿蔔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燒肉、炒時蔬、竹筍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吐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丁炒飯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拉麵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園一律使用國產豬、牛肉食材，蛋一律食用「美奇蛋場」生產的蛋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429895</wp:posOffset>
                </wp:positionV>
                <wp:extent cx="604837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7.4pt;mso-wrap-distance-left:9.05pt;mso-wrap-distance-right:9.05pt;mso-wrap-distance-top:0pt;mso-wrap-distance-bottom:0pt;margin-top:-33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標楷體" w:hAnsi="標楷體" w:cs="細明體;MingLiU" w:eastAsia="標楷體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6:00Z</dcterms:created>
  <dc:creator>NS</dc:creator>
  <dc:description/>
  <cp:keywords/>
  <dc:language>en-US</dc:language>
  <cp:lastModifiedBy>文書</cp:lastModifiedBy>
  <cp:lastPrinted>2022-07-14T09:11:00Z</cp:lastPrinted>
  <dcterms:modified xsi:type="dcterms:W3CDTF">2022-07-25T00:20:00Z</dcterms:modified>
  <cp:revision>5</cp:revision>
  <dc:subject/>
  <dc:title>美奇幼稚園八月份餐點表</dc:title>
</cp:coreProperties>
</file>