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4678"/>
        <w:gridCol w:w="2268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點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養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點心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肉末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海帶芽魚丸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肉末粥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吐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竹筍肉片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西米露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餛飩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鍋燒意麵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蘿蔔糕湯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、紫菜蛋花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咖哩雞肉、榨菜肉絲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芋頭蔬菜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線糊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燥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豬柳、炒時蔬、南瓜濃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鮮肉包、牛奶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絲烏龍麵、香菇肉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瓠瓜肉絲粥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拉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鮮蔬菜蛋炒飯、蘿蔔玉米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肉羹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吐司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燒肉、炒時蔬、冬瓜蛤蠣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烏龍麵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瘦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冬瓜茶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燉肉、炒時蔬、黃瓜肉片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紫菜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飯、炒時蔬、蘿蔔貢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素什錦、炒時蔬、味噌豆腐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甜品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吐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肉飯、炒時蔬、玉米蛋花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粄條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炒麵、青菜餛飩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、麥茶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豬排飯、炒時蔬、紫菜蛋花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義大利麵、黃瓜大骨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55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園一律使用國產豬、牛肉食材，蛋一律食用「美奇蛋場」生產的蛋。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-429895</wp:posOffset>
                </wp:positionV>
                <wp:extent cx="6048375" cy="85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美奇幼兒園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52"/>
                                <w:szCs w:val="52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52"/>
                                <w:szCs w:val="5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份餐點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25pt;height:67.4pt;mso-wrap-distance-left:9.05pt;mso-wrap-distance-right:9.05pt;mso-wrap-distance-top:0pt;mso-wrap-distance-bottom:0pt;margin-top:-33.8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30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美奇幼兒園</w:t>
                      </w:r>
                      <w:r>
                        <w:rPr>
                          <w:rFonts w:eastAsia="標楷體" w:cs="細明體;MingLiU" w:ascii="標楷體" w:hAnsi="標楷體"/>
                          <w:sz w:val="52"/>
                          <w:szCs w:val="52"/>
                        </w:rPr>
                        <w:t>111</w:t>
                      </w:r>
                      <w:r>
                        <w:rPr>
                          <w:rFonts w:ascii="標楷體" w:hAnsi="標楷體" w:cs="細明體;MingLiU" w:eastAsia="標楷體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標楷體" w:cs="細明體;MingLiU" w:ascii="標楷體" w:hAnsi="標楷體"/>
                          <w:sz w:val="52"/>
                          <w:szCs w:val="52"/>
                        </w:rPr>
                        <w:t>7</w:t>
                      </w:r>
                      <w:r>
                        <w:rPr>
                          <w:rFonts w:ascii="標楷體" w:hAnsi="標楷體" w:cs="細明體;MingLiU" w:eastAsia="標楷體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份餐點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9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3:00Z</dcterms:created>
  <dc:creator>NS</dc:creator>
  <dc:description/>
  <cp:keywords/>
  <dc:language>en-US</dc:language>
  <cp:lastModifiedBy>user11103181</cp:lastModifiedBy>
  <cp:lastPrinted>2022-07-14T09:11:00Z</cp:lastPrinted>
  <dcterms:modified xsi:type="dcterms:W3CDTF">2022-07-21T07:33:00Z</dcterms:modified>
  <cp:revision>2</cp:revision>
  <dc:subject/>
  <dc:title>美奇幼稚園八月份餐點表</dc:title>
</cp:coreProperties>
</file>