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51"/>
        <w:gridCol w:w="4678"/>
        <w:gridCol w:w="2268"/>
      </w:tblGrid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點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點心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滑蛋雞絲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紅燒獅子頭、炒時蔬、海帶芽魚丸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濃湯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三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奶饅頭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鮮蔬炒麵、青菜味噌豆腐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瓜蔬菜肉末粥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葡萄乾吐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馬鈴薯咖哩雞肉飯、玉米蘿蔔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蜂蜜蛋糕、養樂多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竹筍瘦肉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肉燥油豆腐、炒時蔬、香菇雞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葉蛋、冬瓜茶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籠包、紫菜蛋花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肉絲烏龍麵、香菇肉羹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芋頭蔬菜粥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菜餛飩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腸蛋炒飯、冬瓜貢丸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白菜肉羹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三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陽春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紅燒素什錦、炒時蔬、番茄蛋花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地瓜湯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芋頭吐司、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滷麵、肉片、滷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蔬菜玉米肉末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餃、酸辣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塊、麥茶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蔬肉燥麵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南瓜燉肉飯、炒時蔬、玉米蛋花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鮮肉蘿蔔湯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肉湯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蘑菇義大利麵、黃瓜魚丸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紫米甜湯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三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芋頭包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醬爆雞丁蛋炒飯、紫菜味噌豆腐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仙草蜜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草莓吐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蔥豬柳飯、炒時蔬、馬鈴薯味噌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線糊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東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香肉燥飯、炒時蔬、冬瓜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絲粄條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肉包、阿華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鍋燒意麵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瓠瓜肉絲粥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吐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茄汁豬排飯、炒時蔬、紫菜蛋花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鍋燒烏龍麵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三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玉米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鮮蔬炒麵、青菜餛飩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薏仁湯</w:t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蛋拉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杯雞肉飯、炒時蔬、黃瓜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肉羹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滑蛋鮮菇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麻婆豆腐、炒時蔬、竹筍肉片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一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糖饅頭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翡翠鮮蔬蛋炒飯、南瓜蔬菜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檸檬愛玉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餃紫菜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馬鈴薯燒肉、炒時蔬、蘿蔔貢丸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蔬菜雞絲麵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</wp:posOffset>
                </wp:positionH>
                <wp:positionV relativeFrom="paragraph">
                  <wp:posOffset>-350520</wp:posOffset>
                </wp:positionV>
                <wp:extent cx="6048375" cy="841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美奇幼兒園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52"/>
                                <w:szCs w:val="52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52"/>
                                <w:szCs w:val="5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份餐點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25pt;height:66.25pt;mso-wrap-distance-left:9.05pt;mso-wrap-distance-right:9.05pt;mso-wrap-distance-top:0pt;mso-wrap-distance-bottom:0pt;margin-top:-27.6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30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美奇幼兒園</w:t>
                      </w:r>
                      <w:r>
                        <w:rPr>
                          <w:rFonts w:eastAsia="標楷體" w:cs="細明體;MingLiU" w:ascii="標楷體" w:hAnsi="標楷體"/>
                          <w:sz w:val="52"/>
                          <w:szCs w:val="52"/>
                        </w:rPr>
                        <w:t>111</w:t>
                      </w:r>
                      <w:r>
                        <w:rPr>
                          <w:rFonts w:ascii="標楷體" w:hAnsi="標楷體" w:cs="細明體;MingLiU" w:eastAsia="標楷體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標楷體" w:cs="細明體;MingLiU" w:ascii="標楷體" w:hAnsi="標楷體"/>
                          <w:sz w:val="52"/>
                          <w:szCs w:val="52"/>
                        </w:rPr>
                        <w:t>5</w:t>
                      </w:r>
                      <w:r>
                        <w:rPr>
                          <w:rFonts w:ascii="標楷體" w:hAnsi="標楷體" w:cs="細明體;MingLiU" w:eastAsia="標楷體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份餐點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615</wp:posOffset>
                </wp:positionH>
                <wp:positionV relativeFrom="paragraph">
                  <wp:posOffset>9608820</wp:posOffset>
                </wp:positionV>
                <wp:extent cx="6075045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本園一律使用國產豬、牛肉食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35pt;height:40.55pt;mso-wrap-distance-left:9.05pt;mso-wrap-distance-right:9.05pt;mso-wrap-distance-top:0pt;mso-wrap-distance-bottom:0pt;margin-top:756.6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lang w:val="en-US" w:eastAsia="en-US"/>
                        </w:rPr>
                        <w:t>本園一律使用國產豬、牛肉食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07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02:00Z</dcterms:created>
  <dc:creator>NS</dc:creator>
  <dc:description/>
  <cp:keywords/>
  <dc:language>en-US</dc:language>
  <cp:lastModifiedBy>文書</cp:lastModifiedBy>
  <cp:lastPrinted>2022-04-27T11:57:00Z</cp:lastPrinted>
  <dcterms:modified xsi:type="dcterms:W3CDTF">2022-05-05T03:02:00Z</dcterms:modified>
  <cp:revision>2</cp:revision>
  <dc:subject/>
  <dc:title>美奇幼稚園八月份餐點表</dc:title>
</cp:coreProperties>
</file>