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4678"/>
        <w:gridCol w:w="2268"/>
      </w:tblGrid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絲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燉肉、炒時蔬、玉米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海帶芽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蘿蔔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香腸蛋炒飯、南瓜蔬菜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紫菜蛋花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海帶芽魚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板條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冬瓜大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青菜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豬柳</w:t>
            </w:r>
            <w:r>
              <w:rPr>
                <w:rFonts w:ascii="標楷體" w:hAnsi="標楷體" w:cs="標楷體" w:eastAsia="標楷體"/>
              </w:rPr>
              <w:t>、炒時蔬、玉米蘿蔔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素肉蛋炒飯、鮮脆筍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冬瓜貢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粿仔湯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、炒時蔬、番茄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烏龍麵、香菇肉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瓠瓜肉絲粥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瓜仔肉、炒時蔬、芹菜餛飩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谷米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雞蛋拉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香肉燥飯、炒時蔬、海帶芽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雞絲麵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-350520</wp:posOffset>
                </wp:positionV>
                <wp:extent cx="6048375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美奇幼兒園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6"/>
                                <w:szCs w:val="5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6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份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5pt;height:65.25pt;mso-wrap-distance-left:9.05pt;mso-wrap-distance-right:9.05pt;mso-wrap-distance-top:0pt;mso-wrap-distance-bottom:0pt;margin-top:-27.6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3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美奇幼兒園</w:t>
                      </w:r>
                      <w:r>
                        <w:rPr>
                          <w:rFonts w:eastAsia="標楷體" w:cs="細明體;MingLiU" w:ascii="標楷體" w:hAnsi="標楷體"/>
                          <w:sz w:val="56"/>
                          <w:szCs w:val="56"/>
                        </w:rPr>
                        <w:t>111</w:t>
                      </w:r>
                      <w:r>
                        <w:rPr>
                          <w:rFonts w:ascii="標楷體" w:hAnsi="標楷體" w:cs="細明體;MingLiU" w:eastAsia="標楷體"/>
                          <w:sz w:val="56"/>
                          <w:szCs w:val="56"/>
                        </w:rPr>
                        <w:t>年</w:t>
                      </w:r>
                      <w:r>
                        <w:rPr>
                          <w:rFonts w:eastAsia="標楷體" w:cs="細明體;MingLiU" w:ascii="標楷體" w:hAnsi="標楷體"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sz w:val="56"/>
                          <w:szCs w:val="5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份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9808845</wp:posOffset>
                </wp:positionV>
                <wp:extent cx="6075045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本園一律使用國產豬、牛肉食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35pt;height:40.55pt;mso-wrap-distance-left:9.05pt;mso-wrap-distance-right:9.05pt;mso-wrap-distance-top:0pt;mso-wrap-distance-bottom:0pt;margin-top:772.3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val="en-US" w:eastAsia="en-US"/>
                        </w:rPr>
                        <w:t>本園一律使用國產豬、牛肉食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46:00Z</dcterms:created>
  <dc:creator>NS</dc:creator>
  <dc:description/>
  <cp:keywords/>
  <dc:language>en-US</dc:language>
  <cp:lastModifiedBy>文書</cp:lastModifiedBy>
  <cp:lastPrinted>2022-03-28T12:19:00Z</cp:lastPrinted>
  <dcterms:modified xsi:type="dcterms:W3CDTF">2022-04-10T23:09:00Z</dcterms:modified>
  <cp:revision>5</cp:revision>
  <dc:subject/>
  <dc:title>美奇幼稚園八月份餐點表</dc:title>
</cp:coreProperties>
</file>