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551"/>
        <w:gridCol w:w="4659"/>
        <w:gridCol w:w="2286"/>
      </w:tblGrid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星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午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饅頭、牛奶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玉米蛋炒飯、番茄蔬菜湯、水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地瓜湯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乾土司、現磨豆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、炒時蔬、海帶芽魚丸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滷肉飯、炒時蔬、紫菜蛋花湯、水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湯餃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椰香土司、米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炒麵、金針菇肉羹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蜜蛋糕、養樂多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、炒時蔬、甘藍貢丸湯、水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塊、麥茶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包、阿華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翡翠肉絲蛋炒飯、南瓜蔬菜湯、水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香球、現磨豆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、肉片、滷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藍肉絲粥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雞蛋拉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素什錦、炒時蔬、味噌豆腐湯、水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西米露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土司、米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肉燴飯、冬瓜排骨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肉燥麵線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蔬菜肉末粥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、水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籠包、紫菜蛋花湯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豆乾炒肉絲、炒時蔬、田園蔬菜湯、水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玉米濃湯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莓土司、現磨豆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食炒麵、海帶芽蛋花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肉燥麵線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控肉飯、炒時蔬、冬瓜蛤蠣湯、水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湯餃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土司、米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爆雞丁炒飯、芹香蘿蔔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肉羹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藍肉絲粥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肉醬麵、大黃瓜貢丸湯、水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雞蛋拉麵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包、阿華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肉燥飯、炒時蔬、紫菜蛋花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爆米香、養生茶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湯餃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蔬菜肉末粥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春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豬排飯、炒時蔬、玉米蛋花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粿仔湯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、牛奶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蛋炒飯、洋蔥味噌豆腐湯、水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紫米甜品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芋頭土司、米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三杯雞肉飯、炒時蔬、南瓜濃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蔬菜湯麵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、水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</w:tbl>
    <w:p>
      <w:pPr>
        <w:pStyle w:val="Normal"/>
        <w:snapToGrid w:val="false"/>
        <w:spacing w:lineRule="exact" w:line="700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美奇幼兒園</w:t>
      </w:r>
      <w:r>
        <w:rPr>
          <w:rFonts w:eastAsia="標楷體" w:cs="細明體;MingLiU" w:ascii="標楷體" w:hAnsi="標楷體"/>
          <w:sz w:val="56"/>
          <w:szCs w:val="56"/>
        </w:rPr>
        <w:t>111</w:t>
      </w:r>
      <w:r>
        <w:rPr>
          <w:rFonts w:ascii="標楷體" w:hAnsi="標楷體" w:cs="細明體;MingLiU" w:eastAsia="標楷體"/>
          <w:sz w:val="56"/>
          <w:szCs w:val="56"/>
        </w:rPr>
        <w:t>年</w:t>
      </w:r>
      <w:r>
        <w:rPr>
          <w:rFonts w:eastAsia="標楷體" w:cs="細明體;MingLiU" w:ascii="標楷體" w:hAnsi="標楷體"/>
          <w:sz w:val="56"/>
          <w:szCs w:val="56"/>
        </w:rPr>
        <w:t>1</w:t>
      </w:r>
      <w:r>
        <w:rPr>
          <w:rFonts w:ascii="標楷體" w:hAnsi="標楷體" w:cs="細明體;MingLiU" w:eastAsia="標楷體"/>
          <w:sz w:val="56"/>
          <w:szCs w:val="56"/>
        </w:rPr>
        <w:t>月</w:t>
      </w:r>
      <w:r>
        <w:rPr>
          <w:rFonts w:ascii="標楷體" w:hAnsi="標楷體" w:cs="標楷體" w:eastAsia="標楷體"/>
          <w:sz w:val="56"/>
          <w:szCs w:val="56"/>
        </w:rPr>
        <w:t>份餐點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9448165</wp:posOffset>
                </wp:positionV>
                <wp:extent cx="607504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本園一律使用國產豬、牛肉食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35pt;height:42.75pt;mso-wrap-distance-left:9.05pt;mso-wrap-distance-right:9.05pt;mso-wrap-distance-top:0pt;mso-wrap-distance-bottom:0pt;margin-top:743.9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  <w:lang w:val="en-US" w:eastAsia="en-US"/>
                        </w:rPr>
                        <w:t>本園一律使用國產豬、牛肉食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標楷體" w:cs="Calibri"/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eastAsia="標楷體" w:cs="Calibri" w:ascii="Calibri" w:hAnsi="Calibri"/>
                          <w:b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21:00Z</dcterms:created>
  <dc:creator>NS</dc:creator>
  <dc:description/>
  <cp:keywords/>
  <dc:language>en-US</dc:language>
  <cp:lastModifiedBy>ZiyouXP</cp:lastModifiedBy>
  <cp:lastPrinted>2021-12-23T10:11:00Z</cp:lastPrinted>
  <dcterms:modified xsi:type="dcterms:W3CDTF">2021-12-23T02:13:00Z</dcterms:modified>
  <cp:revision>8</cp:revision>
  <dc:subject/>
  <dc:title>美奇幼稚園八月份餐點表</dc:title>
</cp:coreProperties>
</file>