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10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12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6"/>
        <w:gridCol w:w="2303"/>
        <w:gridCol w:w="4762"/>
        <w:gridCol w:w="2238"/>
      </w:tblGrid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蛋炒飯、洋蔥味噌豆腐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蛋花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炒肉絲、炒時蔬、冬瓜蛤蠣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湯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乾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大黃瓜貢丸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肉絲粥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番茄蔬菜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玉米蛋花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雞絲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紫菜蛋花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番茄燉肉飯、炒時蔬、青菜餛飩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蔬炒麵、香菇肉羹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南瓜蔬菜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香土司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燴飯、冬瓜排骨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</w:tr>
      <w:tr>
        <w:trPr>
          <w:trHeight w:val="5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魚丸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蔬肉絲炒麵、甘藍排骨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素肉蛋炒飯、青菜豆腐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南瓜濃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蔥爆雞丁炒飯、芹香蘿蔔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粿仔湯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滷肉飯、炒時蔬、田園蔬菜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海帶芽蛋花湯、水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藍莓土司、米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甘藍貢丸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麥茶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07504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2.75pt;mso-wrap-distance-left:9.05pt;mso-wrap-distance-right:9.05pt;mso-wrap-distance-top:0pt;mso-wrap-distance-bottom:0pt;margin-top:-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NS</dc:creator>
  <dc:description/>
  <cp:keywords/>
  <dc:language>en-US</dc:language>
  <cp:lastModifiedBy>ZiyouXP</cp:lastModifiedBy>
  <cp:lastPrinted>2019-11-25T10:52:00Z</cp:lastPrinted>
  <dcterms:modified xsi:type="dcterms:W3CDTF">2021-11-24T03:11:00Z</dcterms:modified>
  <cp:revision>4</cp:revision>
  <dc:subject/>
  <dc:title>美奇幼稚園八月份餐點表</dc:title>
</cp:coreProperties>
</file>