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8"/>
          <w:szCs w:val="56"/>
        </w:rPr>
      </w:pPr>
      <w:r>
        <w:rPr>
          <w:rFonts w:ascii="標楷體" w:hAnsi="標楷體" w:cs="標楷體" w:eastAsia="標楷體"/>
          <w:sz w:val="48"/>
          <w:szCs w:val="56"/>
        </w:rPr>
        <w:t>美奇幼兒園</w:t>
      </w:r>
      <w:r>
        <w:rPr>
          <w:rFonts w:eastAsia="標楷體" w:cs="標楷體" w:ascii="標楷體" w:hAnsi="標楷體"/>
          <w:sz w:val="48"/>
          <w:szCs w:val="56"/>
        </w:rPr>
        <w:t>110</w:t>
      </w:r>
      <w:r>
        <w:rPr>
          <w:rFonts w:ascii="標楷體" w:hAnsi="標楷體" w:cs="標楷體" w:eastAsia="標楷體"/>
          <w:sz w:val="48"/>
          <w:szCs w:val="56"/>
        </w:rPr>
        <w:t>年</w:t>
      </w:r>
      <w:r>
        <w:rPr>
          <w:rFonts w:eastAsia="標楷體" w:cs="標楷體" w:ascii="標楷體" w:hAnsi="標楷體"/>
          <w:sz w:val="48"/>
          <w:szCs w:val="56"/>
        </w:rPr>
        <w:t>11</w:t>
      </w:r>
      <w:r>
        <w:rPr>
          <w:rFonts w:ascii="標楷體" w:hAnsi="標楷體" w:cs="標楷體" w:eastAsia="標楷體"/>
          <w:sz w:val="48"/>
          <w:szCs w:val="56"/>
        </w:rPr>
        <w:t>月份餐點表</w:t>
      </w:r>
    </w:p>
    <w:tbl>
      <w:tblPr>
        <w:tblW w:w="1134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5103"/>
        <w:gridCol w:w="2268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紫菜蛋花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燉肉、炒時蔬、冬瓜魚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炒麵、金針菇肉羹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瓠瓜肉絲粥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燥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爆雞丁炒飯、芹香蘿蔔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粿仔湯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香球、米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、蔥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素什錦、炒時蔬、白菜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西米露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阿華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乾炒肉絲、炒時蔬、大黃瓜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雞蛋拉麵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肉末粥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蛋炒飯、田園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米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豬排飯、炒時蔬、紫菜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麥茶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肉燴飯、竹筍排骨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阿華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里肌肉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燥麵線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肉絲蛋炒飯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白菜肉羹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包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筍肉絲粥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土司、米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肉飯、炒時蔬、番茄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枸杞紅棗茶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蔬菜肉末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炒麵、洋蔥味噌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阿華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肉醬麵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粥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婆豆腐、炒時蔬、南瓜濃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西米露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土司、米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獅子頭、炒時蔬、海帶芽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生雞絲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、阿華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控肉飯、炒時蔬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肉末粥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9589770</wp:posOffset>
                </wp:positionV>
                <wp:extent cx="607504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2.75pt;mso-wrap-distance-left:9.05pt;mso-wrap-distance-right:9.05pt;mso-wrap-distance-top:0pt;mso-wrap-distance-bottom:0pt;margin-top:755.1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38" w:footer="0" w:bottom="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NS</dc:creator>
  <dc:description/>
  <cp:keywords/>
  <dc:language>en-US</dc:language>
  <cp:lastModifiedBy>ZiyouXP</cp:lastModifiedBy>
  <cp:lastPrinted>2021-10-18T10:50:00Z</cp:lastPrinted>
  <dcterms:modified xsi:type="dcterms:W3CDTF">2021-10-27T07:45:00Z</dcterms:modified>
  <cp:revision>9</cp:revision>
  <dc:subject/>
  <dc:title>美奇幼稚園八月份餐點表</dc:title>
</cp:coreProperties>
</file>