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美奇幼兒園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1"/>
        <w:gridCol w:w="2441"/>
        <w:gridCol w:w="4908"/>
        <w:gridCol w:w="2268"/>
      </w:tblGrid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吻仔魚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丁炒飯、竹筍排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番茄蔬菜湯、水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葡萄乾土司、現磨豆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餃、酸辣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、米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南瓜蔬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蔥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冬瓜魚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土司、現磨豆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大利肉醬麵、金針菇肉羹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絲粥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甜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咖哩雞肉燴飯、芹香蘿蔔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</w:rPr>
              <w:t>香酥雞塊、枸杞紅棗茶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爆里肌肉、炒時蔬、南瓜蔬菜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湯餃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蛋炒飯、青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綠豆薏仁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滷麵、肉片、滷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肉絲粥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薑絲海帶芽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扁食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馬鈴薯燉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翡翠肉絲蛋炒飯、大黃瓜貢丸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洋蔥味噌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西米露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藍莓土司、米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燒雞腿飯、炒時蔬、冬瓜蛤蠣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31470</wp:posOffset>
                </wp:positionV>
                <wp:extent cx="607504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2.75pt;mso-wrap-distance-left:9.05pt;mso-wrap-distance-right:9.05pt;mso-wrap-distance-top:0pt;mso-wrap-distance-bottom:0pt;margin-top:26.1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8:00Z</dcterms:created>
  <dc:creator>NS</dc:creator>
  <dc:description/>
  <cp:keywords/>
  <dc:language>en-US</dc:language>
  <cp:lastModifiedBy>ZiyouXP</cp:lastModifiedBy>
  <cp:lastPrinted>2020-09-30T09:54:00Z</cp:lastPrinted>
  <dcterms:modified xsi:type="dcterms:W3CDTF">2021-09-28T09:53:00Z</dcterms:modified>
  <cp:revision>6</cp:revision>
  <dc:subject/>
  <dc:title>美奇幼稚園八月份餐點表</dc:title>
</cp:coreProperties>
</file>