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552"/>
        <w:gridCol w:w="5245"/>
        <w:gridCol w:w="2126"/>
      </w:tblGrid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蔬食炒麵、海帶芽豆腐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冬瓜貢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紫菜蛋花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現磨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茄汁蔬食蛋炒飯、南瓜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阿華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咖哩雞肉飯、冬瓜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燥麵線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紫菜魚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阿華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青菜餛飩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肉絲炒烏龍麵、冬瓜貢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紅燒素什錦、炒時蔬、味噌豆腐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番茄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玉米蛋炒飯、南瓜蔬菜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控肉飯、炒時蔬、冬瓜蛤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雞塊、枸杞紅棗茶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茄汁豬排飯、炒時蔬、大黃瓜貢丸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炒麵、金針菇肉羹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茄汁高麗菜飯、青菜豆腐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10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9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9331960</wp:posOffset>
                </wp:positionV>
                <wp:extent cx="607504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本園一律使用國產豬、牛肉食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35pt;height:43.5pt;mso-wrap-distance-left:9.05pt;mso-wrap-distance-right:9.05pt;mso-wrap-distance-top:0pt;mso-wrap-distance-bottom:0pt;margin-top:734.8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val="en-US" w:eastAsia="en-US"/>
                        </w:rPr>
                        <w:t>本園一律使用國產豬、牛肉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7:00Z</dcterms:created>
  <dc:creator>NS</dc:creator>
  <dc:description/>
  <cp:keywords/>
  <dc:language>en-US</dc:language>
  <cp:lastModifiedBy>ZiyouXP</cp:lastModifiedBy>
  <cp:lastPrinted>2021-08-26T11:03:00Z</cp:lastPrinted>
  <dcterms:modified xsi:type="dcterms:W3CDTF">2021-08-27T01:27:00Z</dcterms:modified>
  <cp:revision>2</cp:revision>
  <dc:subject/>
  <dc:title>美奇幼稚園八月份餐點表</dc:title>
</cp:coreProperties>
</file>