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10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5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5"/>
        <w:gridCol w:w="2551"/>
        <w:gridCol w:w="4714"/>
        <w:gridCol w:w="23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紫菜蛋花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絲粥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米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肉絲蛋炒飯、冬瓜魚丸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番茄蔬菜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大黃瓜貢丸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阿華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海帶芽豆腐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米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排骨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飯、炒時蔬、玉米蛋花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青菜餛飩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飯、炒時蔬、冬瓜蛤蠣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南瓜蔬菜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蛋花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茄汁高麗菜飯、味噌豆腐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米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蘿蔔貢丸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阿華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炒烏龍麵、冬瓜貢丸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</w:tbl>
    <w:p>
      <w:pPr>
        <w:pStyle w:val="Normal"/>
        <w:spacing w:lineRule="exact" w:line="68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73025</wp:posOffset>
                </wp:positionV>
                <wp:extent cx="607504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42.75pt;mso-wrap-distance-left:9.05pt;mso-wrap-distance-right:9.05pt;mso-wrap-distance-top:0pt;mso-wrap-distance-bottom:0pt;margin-top:5.7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3:00Z</dcterms:created>
  <dc:creator>NS</dc:creator>
  <dc:description/>
  <cp:keywords/>
  <dc:language>en-US</dc:language>
  <cp:lastModifiedBy>ZiyouXP</cp:lastModifiedBy>
  <cp:lastPrinted>2020-04-29T16:05:00Z</cp:lastPrinted>
  <dcterms:modified xsi:type="dcterms:W3CDTF">2021-04-28T06:02:00Z</dcterms:modified>
  <cp:revision>3</cp:revision>
  <dc:subject/>
  <dc:title>美奇幼稚園八月份餐點表</dc:title>
</cp:coreProperties>
</file>