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絲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香菇肉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蜊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蔬菜蛋炒飯、番茄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甘藍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大黃瓜肉片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青菜餛飩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奶皇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肉絲蛋炒飯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大黃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菜炒麵、海帶芽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枸杞紅棗茶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三色蛋炒飯、南瓜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炒烏龍麵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香肉燥飯、炒時蔬、日式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350520</wp:posOffset>
                </wp:positionV>
                <wp:extent cx="6048375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6"/>
                                <w:szCs w:val="5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5.25pt;mso-wrap-distance-left:9.05pt;mso-wrap-distance-right:9.05pt;mso-wrap-distance-top:0pt;mso-wrap-distance-bottom:0pt;margin-top:-27.6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6"/>
                          <w:szCs w:val="56"/>
                        </w:rPr>
                        <w:t>110</w:t>
                      </w: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0007600</wp:posOffset>
                </wp:positionV>
                <wp:extent cx="607504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0.55pt;mso-wrap-distance-left:9.05pt;mso-wrap-distance-right:9.05pt;mso-wrap-distance-top:0pt;mso-wrap-distance-bottom:0pt;margin-top:788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NS</dc:creator>
  <dc:description/>
  <cp:keywords/>
  <dc:language>en-US</dc:language>
  <cp:lastModifiedBy>ZiyouXP</cp:lastModifiedBy>
  <cp:lastPrinted>2020-03-30T09:20:00Z</cp:lastPrinted>
  <dcterms:modified xsi:type="dcterms:W3CDTF">2021-03-29T08:16:00Z</dcterms:modified>
  <cp:revision>9</cp:revision>
  <dc:subject/>
  <dc:title>美奇幼稚園八月份餐點表</dc:title>
</cp:coreProperties>
</file>