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奇幼兒園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餐點表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雞肉飯、冬瓜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甘藍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翡翠肉絲蛋炒飯、冬瓜蛤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蘿蔔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番茄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大黃瓜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海帶芽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炒烏龍麵、甘藍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蛋炒飯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青菜餛飩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蔬菜蛋炒飯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9262745</wp:posOffset>
                </wp:positionV>
                <wp:extent cx="607504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39.5pt;mso-wrap-distance-left:9.05pt;mso-wrap-distance-right:9.05pt;mso-wrap-distance-top:0pt;mso-wrap-distance-bottom:0pt;margin-top:729.3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NS</dc:creator>
  <dc:description/>
  <cp:keywords/>
  <dc:language>en-US</dc:language>
  <cp:lastModifiedBy>ZiyouXP</cp:lastModifiedBy>
  <cp:lastPrinted>2021-03-02T11:49:00Z</cp:lastPrinted>
  <dcterms:modified xsi:type="dcterms:W3CDTF">2021-03-02T03:49:00Z</dcterms:modified>
  <cp:revision>8</cp:revision>
  <dc:subject/>
  <dc:title>美奇幼稚園八月份餐點表</dc:title>
</cp:coreProperties>
</file>