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47"/>
        <w:gridCol w:w="4493"/>
        <w:gridCol w:w="2356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阿華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大黃瓜貢丸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現磨豆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肉絲炒烏龍麵、紫菜蛋花湯、水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銀絲卷、牛奶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炒飯、南瓜蔬菜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奶香球、米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杯雞肉飯、炒時蔬、冬瓜蛤蠣湯、水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蛤蜊蔬菜肉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阿華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飯、炒時蔬、蘿蔔貢丸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土司、現磨豆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粥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味噌豆腐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米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翡翠肉絲蛋炒飯、甘藍排骨湯、水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枸杞紅棗茶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牛奶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滷肉飯、炒時蔬、青菜餛飩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現磨豆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豬柳飯、炒時蔬、冬瓜貢丸湯、水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、阿華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炒麵、海帶芽豆腐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米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大黃瓜排骨湯、水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玉米蛋花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番茄蔬菜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燥麵線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現磨豆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粥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阿華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蔬菜蛋炒飯、青菜豆腐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米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冬瓜蛤蠣湯、水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麵 、荷包蛋、蘿蔔排骨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</w:tbl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細明體;MingLiU" w:ascii="標楷體" w:hAnsi="標楷體"/>
          <w:sz w:val="56"/>
          <w:szCs w:val="56"/>
        </w:rPr>
        <w:t>110</w:t>
      </w:r>
      <w:r>
        <w:rPr>
          <w:rFonts w:ascii="標楷體" w:hAnsi="標楷體" w:cs="細明體;MingLiU" w:eastAsia="標楷體"/>
          <w:sz w:val="56"/>
          <w:szCs w:val="56"/>
        </w:rPr>
        <w:t>年</w:t>
      </w:r>
      <w:r>
        <w:rPr>
          <w:rFonts w:eastAsia="標楷體" w:cs="細明體;MingLiU" w:ascii="標楷體" w:hAnsi="標楷體"/>
          <w:sz w:val="56"/>
          <w:szCs w:val="56"/>
        </w:rPr>
        <w:t>1</w:t>
      </w:r>
      <w:r>
        <w:rPr>
          <w:rFonts w:ascii="標楷體" w:hAnsi="標楷體" w:cs="細明體;MingLiU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</w:rPr>
        <w:t>份餐點表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17:00Z</dcterms:created>
  <dc:creator>NS</dc:creator>
  <dc:description/>
  <cp:keywords/>
  <dc:language>en-US</dc:language>
  <cp:lastModifiedBy>ZiyouXP</cp:lastModifiedBy>
  <cp:lastPrinted>2020-12-23T15:05:00Z</cp:lastPrinted>
  <dcterms:modified xsi:type="dcterms:W3CDTF">2020-12-23T07:06:00Z</dcterms:modified>
  <cp:revision>17</cp:revision>
  <dc:subject/>
  <dc:title>美奇幼稚園八月份餐點表</dc:title>
</cp:coreProperties>
</file>