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9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12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6"/>
        <w:gridCol w:w="2303"/>
        <w:gridCol w:w="4762"/>
        <w:gridCol w:w="2238"/>
      </w:tblGrid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乾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蘿蔔貢丸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味噌豆腐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球、米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冬瓜蛤蠣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玉米蛋炒飯、南瓜蔬菜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時蔬、甘籃排骨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滷肉飯、炒時蔬、青菜餛飩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三色蛋炒飯、番茄蔬菜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阿華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炒麵、海帶芽豆腐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咖哩雞肉飯、冬瓜排骨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</w:tr>
      <w:tr>
        <w:trPr>
          <w:trHeight w:val="5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牛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魚丸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餛飩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翡翠肉絲蛋炒飯、甘藍排骨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青菜豆腐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豬排飯、炒時蔬、大黃瓜貢丸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蛋花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素肉高麗菜炒飯、南瓜蔬菜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肉飯、炒時蔬、味噌豆腐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米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8:00Z</dcterms:created>
  <dc:creator>NS</dc:creator>
  <dc:description/>
  <cp:keywords/>
  <dc:language>en-US</dc:language>
  <cp:lastModifiedBy>ZiyouXP</cp:lastModifiedBy>
  <cp:lastPrinted>2019-11-25T10:52:00Z</cp:lastPrinted>
  <dcterms:modified xsi:type="dcterms:W3CDTF">2020-11-24T07:56:00Z</dcterms:modified>
  <cp:revision>6</cp:revision>
  <dc:subject/>
  <dc:title>美奇幼稚園八月份餐點表</dc:title>
</cp:coreProperties>
</file>