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美奇幼兒園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份餐點表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5034"/>
        <w:gridCol w:w="2478"/>
      </w:tblGrid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點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午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點心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包、阿華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食炒麵、南瓜蔬菜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紫米甜品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葡萄乾土司、現磨豆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滷肉飯、炒時蔬、紫菜蛋花湯、水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蜂蜜蛋糕、養樂多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蛤蜊蔬菜肉末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酸辣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、枸杞紅棗茶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、牛奶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獅子頭、炒時蔬、番茄蔬菜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春麵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土司、現磨豆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、水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蔬菜肉末粥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雞絲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三色蛋炒飯、味噌豆腐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西米露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土司、米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咖哩雞肉飯、冬瓜排骨湯、水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滷麵、肉片、滷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塊、麥茶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饅頭、牛奶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香肉燥飯、炒時蔬、玉米蛋花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餛飩湯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土司、現磨豆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炒麵、金針菇肉羹湯、水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肉末粥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包、阿華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肉茄汁高麗菜飯、日式豆腐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西米露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莓土司、米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杯雞肉飯、炒時蔬、蘿蔔貢丸湯、水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玉米濃湯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玉米肉末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酸辣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蔬菜麵線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包、牛奶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豬排飯、炒時蔬、冬瓜蛤蜊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土司、現磨豆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食炒麵、番茄蔬菜湯、水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薏仁湯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蔬菜麵線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控肉飯、炒時蔬、海帶芽豆腐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白菜肉羹湯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土司、米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、水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湯餃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什錦肉末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肉絲蛋炒飯、南瓜蔬菜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蔬菜湯麵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饅頭、阿華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滷肉飯、炒時蔬、大黃瓜貢丸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玉米濃湯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土司、現磨豆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滷麵、肉片、滷蛋、水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蔬菜肉末粥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5:29:00Z</dcterms:created>
  <dc:creator>NS</dc:creator>
  <dc:description/>
  <cp:keywords/>
  <dc:language>en-US</dc:language>
  <cp:lastModifiedBy>may</cp:lastModifiedBy>
  <cp:lastPrinted>2020-06-24T10:35:00Z</cp:lastPrinted>
  <dcterms:modified xsi:type="dcterms:W3CDTF">2020-07-05T15:29:00Z</dcterms:modified>
  <cp:revision>2</cp:revision>
  <dc:subject/>
  <dc:title>美奇幼稚園八月份餐點表</dc:title>
</cp:coreProperties>
</file>