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美奇幼兒園</w:t>
      </w:r>
      <w:r>
        <w:rPr>
          <w:rFonts w:eastAsia="標楷體" w:cs="標楷體" w:ascii="標楷體" w:hAnsi="標楷體"/>
          <w:sz w:val="56"/>
          <w:szCs w:val="56"/>
        </w:rPr>
        <w:t>109</w:t>
      </w:r>
      <w:r>
        <w:rPr>
          <w:rFonts w:ascii="標楷體" w:hAnsi="標楷體" w:cs="標楷體" w:eastAsia="標楷體"/>
          <w:sz w:val="56"/>
          <w:szCs w:val="56"/>
        </w:rPr>
        <w:t>年</w:t>
      </w:r>
      <w:r>
        <w:rPr>
          <w:rFonts w:eastAsia="標楷體" w:cs="標楷體" w:ascii="標楷體" w:hAnsi="標楷體"/>
          <w:sz w:val="56"/>
          <w:szCs w:val="56"/>
        </w:rPr>
        <w:t>6</w:t>
      </w:r>
      <w:r>
        <w:rPr>
          <w:rFonts w:ascii="標楷體" w:hAnsi="標楷體" w:cs="標楷體" w:eastAsia="標楷體"/>
          <w:sz w:val="56"/>
          <w:szCs w:val="56"/>
        </w:rPr>
        <w:t>月份餐點表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4819"/>
        <w:gridCol w:w="2552"/>
      </w:tblGrid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點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養午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1"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點心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包、牛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汁豬排飯、炒時蔬、玉米蛋花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餛飩湯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葡萄乾土司、米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炒麵、金針菇肉羹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蔬菜肉末粥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雞絲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肉蔬菜蛋炒飯、味噌豆腐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地瓜湯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香球、現磨豆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香肉燥飯、炒時蔬、冬瓜貢丸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蜂蜜蛋糕、養樂多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蔬菜肉末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滷麵、肉片、滷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、枸杞紅棗茶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饅頭、阿華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滷肉飯、炒時蔬、蘿蔔排骨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玉米濃湯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土司、現磨豆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、酸辣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春麵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絲卷、牛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食炒麵、南瓜蔬菜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紫米甜品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莓土司、米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杯雞肉飯、炒時蔬、紫菜蛋花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蛤蠣蔬菜肉末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鐵板麵、荷包蛋、海帶芽豆腐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湯餃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饅頭、阿華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滷肉飯、炒時蔬、青菜餛飩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蔬菜湯麵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土司、現磨豆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蔬菜肉末粥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皇包、牛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汁玉米蛋炒飯、番茄蔬菜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薏仁湯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土司、米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咖哩雞肉飯、大黃瓜貢丸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春麵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肉燥麵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、酸辣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塊、麥茶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東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滷麵、肉片、滷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包、牛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鈴薯控肉飯、炒時蔬、南瓜蔬菜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玉米濃湯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土司、現磨豆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肉湯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包、阿華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肉茄汁高麗菜飯、紫菜蛋花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西米露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饅頭、牛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燒獅子頭、炒時蔬、蘿蔔貢丸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白菜肉羹湯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土司、現磨豆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肉絲蛋炒飯、冬瓜蛤蠣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蔬菜麵線</w:t>
            </w:r>
          </w:p>
        </w:tc>
      </w:tr>
    </w:tbl>
    <w:p>
      <w:pPr>
        <w:pStyle w:val="Normal"/>
        <w:spacing w:lineRule="exact" w:line="6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38" w:right="244" w:gutter="0" w:header="0" w:top="56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5:28:00Z</dcterms:created>
  <dc:creator>NS</dc:creator>
  <dc:description/>
  <cp:keywords/>
  <dc:language>en-US</dc:language>
  <cp:lastModifiedBy>may</cp:lastModifiedBy>
  <cp:lastPrinted>2018-05-24T10:37:00Z</cp:lastPrinted>
  <dcterms:modified xsi:type="dcterms:W3CDTF">2020-07-05T15:28:00Z</dcterms:modified>
  <cp:revision>2</cp:revision>
  <dc:subject/>
  <dc:title>美奇幼稚園八月份餐點表</dc:title>
</cp:coreProperties>
</file>