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9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5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5"/>
        <w:gridCol w:w="2551"/>
        <w:gridCol w:w="4714"/>
        <w:gridCol w:w="23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冬瓜貢丸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玉米蛋花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蔬菜蛋炒飯、番茄蔬菜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紫菜蛋花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冬瓜蛤蠣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海帶芽味噌豆腐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大黃瓜貢丸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蘿蔔排骨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南瓜蔬菜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蛤蠣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餛飩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素肉高麗菜飯、海帶芽味噌豆腐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紫菜蛋花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</w:tbl>
    <w:p>
      <w:pPr>
        <w:pStyle w:val="Normal"/>
        <w:spacing w:lineRule="exact" w:line="6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70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27:00Z</dcterms:created>
  <dc:creator>NS</dc:creator>
  <dc:description/>
  <cp:keywords/>
  <dc:language>en-US</dc:language>
  <cp:lastModifiedBy>may</cp:lastModifiedBy>
  <cp:lastPrinted>2020-04-29T16:05:00Z</cp:lastPrinted>
  <dcterms:modified xsi:type="dcterms:W3CDTF">2020-07-05T15:27:00Z</dcterms:modified>
  <cp:revision>2</cp:revision>
  <dc:subject/>
  <dc:title>美奇幼稚園八月份餐點表</dc:title>
</cp:coreProperties>
</file>