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4678"/>
        <w:gridCol w:w="2268"/>
      </w:tblGrid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1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三色蛋炒飯、日式豆腐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甘藍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球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蔬食炒麵、南瓜蔬菜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、炒時蔬、紫菜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肉絲蛋炒飯、冬瓜排骨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蜊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枸杞紅棗茶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玉米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高麗菜蛋炒飯、番茄豆腐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海帶芽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</w:rPr>
              <w:t>奶皇包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金針菇肉羹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大黃瓜肉片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燥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蘿蔔排骨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南瓜蔬菜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麵、荷包蛋、冬瓜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滷肉飯、炒時蔬、青菜餛飩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饅頭、阿華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絲蔬食炒麵、南瓜蔬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-350520</wp:posOffset>
                </wp:positionV>
                <wp:extent cx="604837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美奇幼兒園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6"/>
                                <w:szCs w:val="5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6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56"/>
                                <w:szCs w:val="5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份餐點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25pt;height:65.25pt;mso-wrap-distance-left:9.05pt;mso-wrap-distance-right:9.05pt;mso-wrap-distance-top:0pt;mso-wrap-distance-bottom:0pt;margin-top:-27.6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3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美奇幼兒園</w:t>
                      </w:r>
                      <w:r>
                        <w:rPr>
                          <w:rFonts w:eastAsia="標楷體" w:cs="細明體;MingLiU" w:ascii="標楷體" w:hAnsi="標楷體"/>
                          <w:sz w:val="56"/>
                          <w:szCs w:val="56"/>
                        </w:rPr>
                        <w:t>109</w:t>
                      </w:r>
                      <w:r>
                        <w:rPr>
                          <w:rFonts w:ascii="標楷體" w:hAnsi="標楷體" w:cs="細明體;MingLiU" w:eastAsia="標楷體"/>
                          <w:sz w:val="56"/>
                          <w:szCs w:val="56"/>
                        </w:rPr>
                        <w:t>年</w:t>
                      </w:r>
                      <w:r>
                        <w:rPr>
                          <w:rFonts w:eastAsia="標楷體" w:cs="細明體;MingLiU" w:ascii="標楷體" w:hAnsi="標楷體"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sz w:val="56"/>
                          <w:szCs w:val="5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份餐點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07:00Z</dcterms:created>
  <dc:creator>NS</dc:creator>
  <dc:description/>
  <cp:keywords/>
  <dc:language>en-US</dc:language>
  <cp:lastModifiedBy>ZiyouXP</cp:lastModifiedBy>
  <cp:lastPrinted>2020-03-30T09:20:00Z</cp:lastPrinted>
  <dcterms:modified xsi:type="dcterms:W3CDTF">2020-04-01T00:54:00Z</dcterms:modified>
  <cp:revision>14</cp:revision>
  <dc:subject/>
  <dc:title>美奇幼稚園八月份餐點表</dc:title>
</cp:coreProperties>
</file>