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9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3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exact" w:line="6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2"/>
        <w:gridCol w:w="2551"/>
        <w:gridCol w:w="4421"/>
        <w:gridCol w:w="2275"/>
      </w:tblGrid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玉米蛋花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什錦炒麵、甘藍貢丸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飯、番茄蔬菜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米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咖哩雞肉飯、冬瓜蛤蠣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饅頭、牛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米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翡翠肉絲蛋炒飯、南瓜蔬菜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甘藍貢丸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香菇肉羹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牛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海帶芽豆腐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紫菜蛋花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冬瓜貢丸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大黃瓜肉片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冬瓜蛤蠣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青菜餛飩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5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3:00Z</dcterms:created>
  <dc:creator>NS</dc:creator>
  <dc:description/>
  <cp:keywords/>
  <dc:language>en-US</dc:language>
  <cp:lastModifiedBy>ZiyouXP</cp:lastModifiedBy>
  <cp:lastPrinted>2019-02-27T15:05:00Z</cp:lastPrinted>
  <dcterms:modified xsi:type="dcterms:W3CDTF">2020-02-25T08:56:00Z</dcterms:modified>
  <cp:revision>6</cp:revision>
  <dc:subject/>
  <dc:title>美奇幼稚園八月份餐點表</dc:title>
</cp:coreProperties>
</file>