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8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2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285"/>
        <w:gridCol w:w="4723"/>
        <w:gridCol w:w="2097"/>
      </w:tblGrid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番茄蔬菜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土司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甘藍貢丸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枸杞紅棗茶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飯、南瓜蔬菜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飯、炒時蔬、青菜豆腐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冬瓜蛤蠣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蛋糕、麥茶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青菜餛飩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炒麵、金珍菇肉羹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海帶豆腐味噌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香肉燥飯、炒時蔬、大黃瓜貢丸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甘藍排骨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蔬菜瘦肉粥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枸杞養生雞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翡翠肉絲蛋炒飯、南瓜蔬菜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蔬菜炒麵、冬瓜貢丸湯、水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14:00Z</dcterms:created>
  <dc:creator>NS</dc:creator>
  <dc:description/>
  <cp:keywords/>
  <dc:language>en-US</dc:language>
  <cp:lastModifiedBy>ZiyouXP</cp:lastModifiedBy>
  <cp:lastPrinted>2019-11-25T10:52:00Z</cp:lastPrinted>
  <dcterms:modified xsi:type="dcterms:W3CDTF">2019-11-28T07:39:00Z</dcterms:modified>
  <cp:revision>6</cp:revision>
  <dc:subject/>
  <dc:title>美奇幼稚園八月份餐點表</dc:title>
</cp:coreProperties>
</file>