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 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美奇幼兒園</w:t>
      </w:r>
      <w:r>
        <w:rPr>
          <w:rFonts w:eastAsia="標楷體" w:cs="細明體;MingLiU" w:ascii="標楷體" w:hAnsi="標楷體"/>
          <w:sz w:val="56"/>
          <w:szCs w:val="56"/>
        </w:rPr>
        <w:t>108</w:t>
      </w:r>
      <w:r>
        <w:rPr>
          <w:rFonts w:ascii="標楷體" w:hAnsi="標楷體" w:cs="細明體;MingLiU" w:eastAsia="標楷體"/>
          <w:sz w:val="56"/>
          <w:szCs w:val="56"/>
        </w:rPr>
        <w:t>年</w:t>
      </w:r>
      <w:r>
        <w:rPr>
          <w:rFonts w:eastAsia="標楷體" w:cs="細明體;MingLiU" w:ascii="標楷體" w:hAnsi="標楷體"/>
          <w:sz w:val="56"/>
          <w:szCs w:val="56"/>
        </w:rPr>
        <w:t>11</w:t>
      </w:r>
      <w:r>
        <w:rPr>
          <w:rFonts w:ascii="標楷體" w:hAnsi="標楷體" w:cs="細明體;MingLiU" w:eastAsia="標楷體"/>
          <w:sz w:val="56"/>
          <w:szCs w:val="56"/>
        </w:rPr>
        <w:t>月</w:t>
      </w:r>
      <w:r>
        <w:rPr>
          <w:rFonts w:ascii="標楷體" w:hAnsi="標楷體" w:cs="標楷體" w:eastAsia="標楷體"/>
          <w:sz w:val="56"/>
          <w:szCs w:val="56"/>
        </w:rPr>
        <w:t>份餐點表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28"/>
          <w:szCs w:val="56"/>
        </w:rPr>
      </w:pPr>
      <w:r>
        <w:rPr>
          <w:rFonts w:eastAsia="標楷體" w:cs="標楷體" w:ascii="標楷體" w:hAnsi="標楷體"/>
          <w:sz w:val="28"/>
          <w:szCs w:val="56"/>
        </w:rPr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3"/>
        <w:gridCol w:w="2693"/>
        <w:gridCol w:w="4820"/>
        <w:gridCol w:w="2233"/>
      </w:tblGrid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點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養午餐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1"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點心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蔬菜肉末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餃、酸辣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塊、麥茶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肉包、牛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燒獅子頭、炒時蔬、大黃瓜貢丸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滑蛋雞絲麵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奶香球、現磨豆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炒麵、金針菇肉羹湯、水果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蔬菜肉末粥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芋頭包、阿華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燒素什錦、炒時蔬、番茄豆腐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紫米甜品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葡萄乾土司、現磨豆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咖哩雞肉飯、冬瓜排骨湯、水果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蜂蜜蛋糕、養樂多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蛤蠣蔬菜肉末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滷麵、肉片、滷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糕、麥茶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黑糖饅頭、牛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絲蔬食炒麵、南瓜蔬菜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豆西米露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芋頭土司、現磨豆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茄汁豬排飯、炒時蔬、紫菜蛋花湯、水果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肉湯餃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蔬肉燥麵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麻婆豆腐、炒時蔬、枸杞養生雞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肉羹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奶土司、米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鍋燒意麵、水果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雞茸粥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廣東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翡翠肉絲蛋炒飯、冬瓜貢丸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布丁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絲卷、阿華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鈴薯控肉飯、炒時蔬、青菜餛飩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玉米濃湯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藍莓土司、現磨豆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肉絲什錦炒麵、紫菜魚丸湯、水果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芋頭蔬菜肉末粥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肉包、牛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茄汁三色蛋炒飯、味噌豆腐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豆薏仁湯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黑糖土司、現磨豆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冬瓜滷肉飯、炒時蔬、甘藍排骨湯、水果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東煮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什錦肉末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滷麵、肉片、滷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檸檬愛玉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奶饅頭、牛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香肉燥飯、炒時蔬、冬瓜蛤蠣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陽春麵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草莓土司、米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絲蔬食炒麵、紫菜蛋花湯、水果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西米露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滑蛋雞絲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杯雞肉飯、炒時蔬、日式豆腐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肉湯餃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土司、現磨豆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鍋燒意麵、水果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絲蔬菜瘦肉粥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蛤蠣蔬菜肉末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餃、酸辣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東煮</w: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84" w:right="284" w:gutter="0" w:header="0" w:top="23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57:00Z</dcterms:created>
  <dc:creator>NS</dc:creator>
  <dc:description/>
  <cp:keywords/>
  <dc:language>en-US</dc:language>
  <cp:lastModifiedBy>ZiyouXP</cp:lastModifiedBy>
  <cp:lastPrinted>2018-05-24T10:37:00Z</cp:lastPrinted>
  <dcterms:modified xsi:type="dcterms:W3CDTF">2019-11-01T08:43:00Z</dcterms:modified>
  <cp:revision>4</cp:revision>
  <dc:subject/>
  <dc:title>美奇幼稚園八月份餐點表</dc:title>
</cp:coreProperties>
</file>