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美奇幼兒園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2616"/>
        <w:gridCol w:w="4536"/>
        <w:gridCol w:w="2376"/>
      </w:tblGrid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番茄蔬菜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味噌豆腐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球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蘿蔔排骨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冬瓜蛤蠣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大黃瓜貢丸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南瓜蔬菜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青菜餛飩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日式豆腐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雞肉飯、炒時蔬、紫菜蛋花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枸杞紅棗茶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冬瓜貢丸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炒烏龍麵、玉米蛋花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素肉高麗菜飯、青菜豆腐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南瓜蔬菜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滷肉飯、炒時蔬、紫菜蛋花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枸杞養生雞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1:00Z</dcterms:created>
  <dc:creator>NS</dc:creator>
  <dc:description/>
  <cp:keywords/>
  <dc:language>en-US</dc:language>
  <cp:lastModifiedBy>ZiyouXP</cp:lastModifiedBy>
  <cp:lastPrinted>2015-10-01T11:42:00Z</cp:lastPrinted>
  <dcterms:modified xsi:type="dcterms:W3CDTF">2019-09-25T04:05:00Z</dcterms:modified>
  <cp:revision>5</cp:revision>
  <dc:subject/>
  <dc:title>美奇幼稚園八月份餐點表</dc:title>
</cp:coreProperties>
</file>