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美奇幼兒園</w:t>
      </w:r>
      <w:r>
        <w:rPr>
          <w:rFonts w:eastAsia="標楷體" w:cs="標楷體" w:ascii="標楷體" w:hAnsi="標楷體"/>
          <w:sz w:val="60"/>
          <w:szCs w:val="60"/>
        </w:rPr>
        <w:t>108</w:t>
      </w:r>
      <w:r>
        <w:rPr>
          <w:rFonts w:ascii="標楷體" w:hAnsi="標楷體" w:cs="標楷體" w:eastAsia="標楷體"/>
          <w:sz w:val="60"/>
          <w:szCs w:val="60"/>
        </w:rPr>
        <w:t>年</w:t>
      </w:r>
      <w:r>
        <w:rPr>
          <w:rFonts w:eastAsia="標楷體" w:cs="標楷體" w:ascii="標楷體" w:hAnsi="標楷體"/>
          <w:sz w:val="60"/>
          <w:szCs w:val="60"/>
        </w:rPr>
        <w:t>9</w:t>
      </w:r>
      <w:r>
        <w:rPr>
          <w:rFonts w:ascii="標楷體" w:hAnsi="標楷體" w:cs="標楷體" w:eastAsia="標楷體"/>
          <w:sz w:val="60"/>
          <w:szCs w:val="60"/>
        </w:rPr>
        <w:t>月份餐點表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694"/>
        <w:gridCol w:w="4819"/>
        <w:gridCol w:w="2410"/>
      </w:tblGrid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牛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魯肉飯、炒時蔬、紫菜蛋花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土司、現磨豆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金針菇肉羹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肉末粥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阿華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素什錦、炒時蔬、味噌豆腐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甜品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香球、現磨豆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肉飯、炒時蔬、蘿蔔貢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蛋糕、養樂多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肉末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塊、麥茶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豬排飯、炒時蔬、青菜餛飩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土司、現磨豆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米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蔬食炒麵、南瓜蔬菜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藍莓土司、現磨豆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麻婆豆腐、炒時蔬、枸杞養生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、牛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滷肉飯、炒時蔬、玉米蛋花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餛飩湯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土司、現磨豆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炒麵、大黃瓜貢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什錦肉末粥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三色蛋炒飯、青菜豆腐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西米露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土司、現磨豆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肉飯、冬瓜排骨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湯餃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蠣蔬菜肉末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、肉片、滷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、麥茶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饅頭、阿華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、炒時蔬、紫菜蛋花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蔬菜麵線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草莓土司、現磨豆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鍋燒意麵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芋頭蔬菜肉末粥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絲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茄汁玉米蛋炒飯、南瓜蔬菜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土司、米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飯、炒時蔬、冬瓜蛤蠣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酸辣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、牛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絲烏龍麵、玉米蛋花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</w:tbl>
    <w:p>
      <w:pPr>
        <w:pStyle w:val="Normal"/>
        <w:spacing w:lineRule="exact" w:line="5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59:00Z</dcterms:created>
  <dc:creator>NS</dc:creator>
  <dc:description/>
  <cp:keywords/>
  <dc:language>en-US</dc:language>
  <cp:lastModifiedBy>ZiyouXP</cp:lastModifiedBy>
  <cp:lastPrinted>2019-08-28T09:59:00Z</cp:lastPrinted>
  <dcterms:modified xsi:type="dcterms:W3CDTF">2019-08-28T01:59:00Z</dcterms:modified>
  <cp:revision>2</cp:revision>
  <dc:subject/>
  <dc:title>美奇幼稚園八月份餐點表</dc:title>
</cp:coreProperties>
</file>