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美奇幼兒園</w:t>
      </w:r>
      <w:r>
        <w:rPr>
          <w:rFonts w:eastAsia="標楷體" w:cs="標楷體" w:ascii="標楷體" w:hAnsi="標楷體"/>
          <w:sz w:val="56"/>
          <w:szCs w:val="56"/>
        </w:rPr>
        <w:t>108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eastAsia="標楷體" w:cs="標楷體" w:ascii="標楷體" w:hAnsi="標楷體"/>
          <w:sz w:val="56"/>
          <w:szCs w:val="56"/>
        </w:rPr>
        <w:t>8</w:t>
      </w:r>
      <w:r>
        <w:rPr>
          <w:rFonts w:ascii="標楷體" w:hAnsi="標楷體" w:cs="標楷體" w:eastAsia="標楷體"/>
          <w:sz w:val="56"/>
          <w:szCs w:val="56"/>
        </w:rPr>
        <w:t>月份餐點表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91"/>
        <w:gridCol w:w="2551"/>
        <w:gridCol w:w="4678"/>
        <w:gridCol w:w="2268"/>
      </w:tblGrid>
      <w:tr>
        <w:trPr>
          <w:trHeight w:val="4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奶油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阿華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布丁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蠣蔬菜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時蔬、青菜餛飩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味噌豆腐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飯、冬瓜排骨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蔬菜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麵、荷包蛋、大黃瓜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飯、炒時蔬、紫菜蛋花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炒麵、金針菇肉羹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餛飩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肉飯、炒時蔬、蘿蔔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芋頭土司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蔬食炒麵、南瓜蔬菜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、炒時蔬、枸杞養生雞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大黃瓜肉片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燥湯麵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絲烏龍麵、冬瓜蛤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蔬菜肉末粥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三色蛋炒飯、南瓜蔬菜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蜊蔬菜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豆花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滷肉飯、炒時蔬、玉米蛋花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末粥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鮮奶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阿華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茄汁玉米肉絲蛋炒飯、日式豆腐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滷肉飯、炒時蔬、冬瓜蛤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什錦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蔬食炒麵、蔬菜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紅棗枸杞茶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39:00Z</dcterms:created>
  <dc:creator>NS</dc:creator>
  <dc:description/>
  <cp:keywords/>
  <dc:language>en-US</dc:language>
  <cp:lastModifiedBy>ZiyouXP</cp:lastModifiedBy>
  <cp:lastPrinted>2018-08-02T11:38:00Z</cp:lastPrinted>
  <dcterms:modified xsi:type="dcterms:W3CDTF">2019-07-26T04:43:00Z</dcterms:modified>
  <cp:revision>4</cp:revision>
  <dc:subject/>
  <dc:title>美奇幼稚園八月份餐點表</dc:title>
</cp:coreProperties>
</file>