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美奇幼兒園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份餐點表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5034"/>
        <w:gridCol w:w="2478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番茄蔬菜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麵線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球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阿華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絲蔬食炒麵、青菜味噌豆腐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紫菜蛋花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肉末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枸杞紅棗茶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青菜餛飩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三色蛋炒飯、南瓜蔬菜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西米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米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飯、冬瓜排骨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婆豆腐、炒時蔬、大黃瓜貢丸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牛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玉米蛋花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末粥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捲、米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素什錦、炒時蔬、日式豆腐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飯、炒時蔬、枸杞養生雞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湯麵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蔬菜肉末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板麵、荷包蛋、蘿蔔貢丸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豆花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阿華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冬瓜蛤蜊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麵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茄汁高麗菜飯、味噌豆腐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西米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米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什錦肉末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4:00Z</dcterms:created>
  <dc:creator>NS</dc:creator>
  <dc:description/>
  <cp:keywords/>
  <dc:language>en-US</dc:language>
  <cp:lastModifiedBy>ZiyouXP</cp:lastModifiedBy>
  <cp:lastPrinted>2019-06-26T12:18:00Z</cp:lastPrinted>
  <dcterms:modified xsi:type="dcterms:W3CDTF">2019-06-26T04:18:00Z</dcterms:modified>
  <cp:revision>4</cp:revision>
  <dc:subject/>
  <dc:title>美奇幼稚園八月份餐點表</dc:title>
</cp:coreProperties>
</file>