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8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6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5103"/>
        <w:gridCol w:w="2268"/>
      </w:tblGrid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牛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豬排飯、炒時蔬、玉米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炒麵、金針菇肉羹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肉末粥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燥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素什錦、炒時蔬、青菜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球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肉燥飯、炒時蔬、冬瓜排骨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、養樂多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牛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玉米蛋炒飯、大黃瓜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滷肉飯、炒時蔬、枸杞養生雞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米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絲蔬食炒麵、味噌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甜品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莓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肉飯、炒時蔬、冬瓜蛤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蔬菜肉末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枸杞紅棗茶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阿華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三色蛋炒飯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西米露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蔬菜肉末粥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滷肉飯、炒時蔬、大黃瓜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湯麵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雞肉飯、冬瓜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麥茶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滷肉飯、炒時蔬、番茄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泥包、米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肉茄汁高麗菜飯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西米露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土司、現磨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獅子頭、炒時蔬、蘿蔔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麵線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蠣蔬菜肉末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鐵板麵、荷包蛋、日式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7:00Z</dcterms:created>
  <dc:creator>NS</dc:creator>
  <dc:description/>
  <cp:keywords/>
  <dc:language>en-US</dc:language>
  <cp:lastModifiedBy>ZiyouXP</cp:lastModifiedBy>
  <cp:lastPrinted>2018-05-24T10:37:00Z</cp:lastPrinted>
  <dcterms:modified xsi:type="dcterms:W3CDTF">2019-05-29T01:17:00Z</dcterms:modified>
  <cp:revision>2</cp:revision>
  <dc:subject/>
  <dc:title>美奇幼稚園八月份餐點表</dc:title>
</cp:coreProperties>
</file>