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551"/>
        <w:gridCol w:w="4678"/>
        <w:gridCol w:w="2126"/>
      </w:tblGrid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午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1"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滷肉飯、炒時蔬、甘藍貢丸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什錦粥</w:t>
            </w:r>
          </w:p>
        </w:tc>
      </w:tr>
      <w:tr>
        <w:trPr>
          <w:trHeight w:val="7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土司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炒麵、金針菇肉羹湯、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捲、米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三色蛋炒飯、日式豆腐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西米露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、炒時蔬、紫菜蛋花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春麵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油球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肉燥飯、炒時蔬、大黃瓜肉片湯、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、阿華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絲蔬食炒麵、南瓜蔬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紫米甜品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乾土司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肉飯、冬瓜排骨湯、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蜜蛋糕、養樂多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蛤蜊蔬菜肉末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、麥茶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蔬菜麵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豬排飯、炒時蔬、玉米蛋花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蔬菜湯麵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土司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蔬菜肉末粥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饅頭、米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滷肉飯、炒時蔬、枸杞養生雞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土司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板麵、荷包蛋、番茄蔬菜湯、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茄汁高麗菜飯、冬瓜筍片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布丁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、阿華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什錦炒麵、大黃瓜貢丸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莓土司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紫菜蛋花湯、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蔬菜麵線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包、米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素什錦、炒時蔬、味噌豆腐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西米露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土司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肉飯、炒時蔬、冬瓜蛤蠣湯、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蔬菜肉末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、肉片、滷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塊、麥茶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滷肉飯、炒時蔬、青菜餛飩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玉米濃湯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餐包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蔬菜肉末粥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</wp:posOffset>
                </wp:positionH>
                <wp:positionV relativeFrom="paragraph">
                  <wp:posOffset>-350520</wp:posOffset>
                </wp:positionV>
                <wp:extent cx="604837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美奇幼兒園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56"/>
                                <w:szCs w:val="56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56"/>
                                <w:szCs w:val="56"/>
                              </w:rPr>
                              <w:t>年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56"/>
                                <w:szCs w:val="5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56"/>
                                <w:szCs w:val="56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份餐點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25pt;height:65.25pt;mso-wrap-distance-left:9.05pt;mso-wrap-distance-right:9.05pt;mso-wrap-distance-top:0pt;mso-wrap-distance-bottom:0pt;margin-top:-27.6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300"/>
                        <w:jc w:val="center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美奇幼兒園</w:t>
                      </w:r>
                      <w:r>
                        <w:rPr>
                          <w:rFonts w:eastAsia="標楷體" w:cs="細明體;MingLiU" w:ascii="標楷體" w:hAnsi="標楷體"/>
                          <w:sz w:val="56"/>
                          <w:szCs w:val="56"/>
                        </w:rPr>
                        <w:t>108</w:t>
                      </w:r>
                      <w:r>
                        <w:rPr>
                          <w:rFonts w:ascii="標楷體" w:hAnsi="標楷體" w:cs="細明體;MingLiU" w:eastAsia="標楷體"/>
                          <w:sz w:val="56"/>
                          <w:szCs w:val="56"/>
                        </w:rPr>
                        <w:t>年</w:t>
                      </w:r>
                      <w:r>
                        <w:rPr>
                          <w:rFonts w:eastAsia="標楷體" w:cs="細明體;MingLiU" w:ascii="標楷體" w:hAnsi="標楷體"/>
                          <w:sz w:val="56"/>
                          <w:szCs w:val="56"/>
                        </w:rPr>
                        <w:t>4</w:t>
                      </w:r>
                      <w:r>
                        <w:rPr>
                          <w:rFonts w:ascii="標楷體" w:hAnsi="標楷體" w:cs="細明體;MingLiU" w:eastAsia="標楷體"/>
                          <w:sz w:val="56"/>
                          <w:szCs w:val="56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份餐點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7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43:00Z</dcterms:created>
  <dc:creator>NS</dc:creator>
  <dc:description/>
  <cp:keywords/>
  <dc:language>en-US</dc:language>
  <cp:lastModifiedBy>ZiyouXP</cp:lastModifiedBy>
  <cp:lastPrinted>2019-04-01T16:19:00Z</cp:lastPrinted>
  <dcterms:modified xsi:type="dcterms:W3CDTF">2019-04-01T08:19:00Z</dcterms:modified>
  <cp:revision>11</cp:revision>
  <dc:subject/>
  <dc:title>美奇幼稚園八月份餐點表</dc:title>
</cp:coreProperties>
</file>