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6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8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3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6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2"/>
        <w:gridCol w:w="2551"/>
        <w:gridCol w:w="4421"/>
        <w:gridCol w:w="2275"/>
      </w:tblGrid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青菜餛飩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什錦炒麵、甘藍貢丸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味噌豆腐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素肉茄汁高麗菜飯、南瓜蔬菜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蘿蔔貢丸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番茄豆腐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肉飯、冬瓜蛤蠣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大黃瓜排骨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甘藍筍片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南瓜蔬菜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阿華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玉米蛋花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大黃瓜肉片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紫菜蛋花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冬瓜筍片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青菜餛飩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3:00Z</dcterms:created>
  <dc:creator>NS</dc:creator>
  <dc:description/>
  <cp:keywords/>
  <dc:language>en-US</dc:language>
  <cp:lastModifiedBy>ZiyouXP</cp:lastModifiedBy>
  <cp:lastPrinted>2019-02-27T15:05:00Z</cp:lastPrinted>
  <dcterms:modified xsi:type="dcterms:W3CDTF">2019-02-27T07:05:00Z</dcterms:modified>
  <cp:revision>9</cp:revision>
  <dc:subject/>
  <dc:title>美奇幼稚園八月份餐點表</dc:title>
</cp:coreProperties>
</file>